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C00000"/>
          <w:sz w:val="28"/>
          <w:szCs w:val="28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XIV Premis Carles Rahola de Comunicació Local </w:t>
      </w:r>
    </w:p>
    <w:p>
      <w:pPr>
        <w:pStyle w:val="NoSpacing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Fotografia de premsa publicada -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. DADES DE LA PERSONA PARTICIPANT</w:t>
      </w:r>
    </w:p>
    <w:p>
      <w:pPr>
        <w:pStyle w:val="NoSpacing"/>
        <w:spacing w:before="120" w:after="120"/>
        <w:ind w:firstLine="36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unicipi i codi post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/s de contac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electròni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DADES DEL TREBALL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</w:p>
    <w:p>
      <w:pPr>
        <w:pStyle w:val="NoSpacing"/>
        <w:spacing w:before="120" w:after="120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ítol de la fotografi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 on s’ha fe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llaç web (si n’hi h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de realitzaci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DADES DEL MITJÀ ON S’HA PUBLICAT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om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IF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>Pàgina web (si en té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Municipi i codi posta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4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Deu línies com a molt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5. OBSERVACIONS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 legal: 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(</w:t>
      </w:r>
      <w:r>
        <w:rPr>
          <w:rFonts w:cs="Arial" w:ascii="Arial" w:hAnsi="Arial"/>
          <w:b/>
          <w:i/>
          <w:sz w:val="18"/>
          <w:szCs w:val="18"/>
          <w:lang w:val="ca-ES"/>
        </w:rPr>
        <w:t>Si us plau, marqueu la casella i signeu a sota</w:t>
      </w:r>
      <w:r>
        <w:rPr>
          <w:rFonts w:cs="Arial" w:ascii="Arial" w:hAnsi="Arial"/>
          <w:b/>
          <w:sz w:val="18"/>
          <w:szCs w:val="18"/>
          <w:lang w:val="ca-ES"/>
        </w:rPr>
        <w:t>)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La persona participant sap que el fet de participar en aquests Premis implica ser coneixedora també de les condicions de participació que estableixen les bases legals, que ha llegit i accepta expressament mitjançant aquest formulari i que també pot consultar a la pàgina web dels Premis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ca-ES"/>
          </w:rPr>
          <w:t>www.premiscarlesrahola.cat</w:t>
        </w:r>
      </w:hyperlink>
      <w:r>
        <w:rPr>
          <w:rFonts w:cs="Arial" w:ascii="Arial" w:hAnsi="Arial"/>
          <w:sz w:val="18"/>
          <w:szCs w:val="18"/>
          <w:lang w:val="ca-ES"/>
        </w:rPr>
        <w:t>).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Si us plau, marqueu la casella si accepteu</w:t>
      </w:r>
      <w:r>
        <w:rPr>
          <w:rFonts w:cs="Arial" w:ascii="Arial" w:hAnsi="Arial"/>
          <w:sz w:val="18"/>
          <w:szCs w:val="18"/>
          <w:lang w:val="ca-ES"/>
        </w:rPr>
        <w:t>)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Vull rebre informació del Col·legi a banda de la relativa als Premis Carles Rahola. Així, l’autoritzo perquè m’enviï informació referent a novetats i notícies o relacionada amb la professió, jornades, activitats i qualsevol altra que el Col·legi consideri que pot ser del meu interès. Puc revocar-ne el consentiment o exercir els meus drets d’acord amb el que estableix la política de privacitat del Col·legi (</w:t>
      </w:r>
      <w:r>
        <w:rPr>
          <w:rFonts w:cs="Arial" w:ascii="Arial" w:hAnsi="Arial"/>
          <w:i/>
          <w:sz w:val="18"/>
          <w:szCs w:val="18"/>
          <w:lang w:val="ca-ES"/>
        </w:rPr>
        <w:t>https://periodistes.cat/politica-de-privadesa</w:t>
      </w:r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  <w:highlight w:val="cyan"/>
          <w:lang w:val="ca-ES"/>
        </w:rPr>
      </w:pPr>
      <w:r>
        <w:rPr>
          <w:rFonts w:cs="Arial" w:ascii="Arial" w:hAnsi="Arial"/>
          <w:i/>
          <w:sz w:val="22"/>
          <w:szCs w:val="22"/>
          <w:highlight w:val="cyan"/>
          <w:lang w:val="ca-E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Nom, cognoms i signatura de la persona participant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 seran tractades amb la finalitat de gestionar la vostra participació als Premis en la categoria o les categories en què hàgiu presentat la candidatura i per tal d’informar-vos de l’estat de la vostra participació i de la vostra posició com a guanyador/no guanyador d’algun d’aquests premi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, tot donant compliment al que disposa el Reglament europeu 679/2016, de 27 d’abril, de protecció de dades, seran emprades per a les finalitats indicades abans i, en el cas que ho hàgiu autoritzat en el formulari d’inscripció, per enviar-vos informació sobre noticies, actualitat, jornades i qualsevol altra que pugui ser del vostre interès a criteri del Col·legi de Periodiste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l 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  <w:t>Col·legi de Periodistes de Catalunya, com a responsable del tractament,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 es compromet a custodiar i tractar les dades aplicant les degudes mesures de seguretat que requereix la normativa esmentad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n tot cas, podeu exercir els drets d'accés, rectificació, supressió, oposició, portabilitat, oblit i limitació al tractament, reconeguts en la norma esmentada anteriorment, adreçant una comunicació per escrit a la Demarcació de Girona del Col·legi de Periodistes de Catalunya, amb domicili al carreu Nou del Teatre, 1, 2n 1a, 17004 Girona, o mitjançant correu electrònic a l'adreça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sz w:val="16"/>
            <w:szCs w:val="16"/>
            <w:u w:val="none"/>
            <w:lang w:eastAsia="es-ES"/>
          </w:rPr>
          <w:t>secretariagirona@periodistes.cat</w:t>
        </w:r>
      </w:hyperlink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 També podeu exercir el dret de limitació dirigint-vos per a això a les mateixes vies de contact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Per a més informació sobre les polítiques de privacitat del Col·legi, podeu visitar la pàgina web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 xml:space="preserve"> www.periodistes.cat/politica-de-privadesa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9740</wp:posOffset>
          </wp:positionV>
          <wp:extent cx="75533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C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C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3E6B19"/>
    </w:rPr>
  </w:style>
  <w:style w:type="character" w:styleId="IntenseEmphasis">
    <w:name w:val="Intense Emphasis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qFormat/>
    <w:rPr>
      <w:rFonts w:cs="Times New Roman"/>
      <w:b/>
      <w:color w:val="7FD13B"/>
    </w:rPr>
  </w:style>
  <w:style w:type="character" w:styleId="IntenseReference">
    <w:name w:val="Intense Reference"/>
    <w:qFormat/>
    <w:rPr>
      <w:rFonts w:cs="Times New Roman"/>
      <w:b/>
      <w:i/>
      <w:caps/>
      <w:color w:val="7FD13B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Estilo1Car">
    <w:name w:val="Estilo1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Estilo2Car">
    <w:name w:val="Estilo2 Car"/>
    <w:qFormat/>
    <w:rPr>
      <w:rFonts w:cs="Times New Roman"/>
      <w:caps/>
      <w:color w:val="0D594F"/>
      <w:spacing w:val="15"/>
      <w:shd w:fill="E5F5D7" w:val="clear"/>
      <w:lang w:val="es-ES"/>
    </w:rPr>
  </w:style>
  <w:style w:type="character" w:styleId="Estilo3Car">
    <w:name w:val="Estilo3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kern w:val="2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kern w:val="2"/>
      <w:lang w:val="ca-ES" w:eastAsia="zh-CN"/>
    </w:rPr>
  </w:style>
  <w:style w:type="character" w:styleId="AsuntodelcomentarioCar">
    <w:name w:val="Asunto del comentario Car"/>
    <w:qFormat/>
    <w:rPr>
      <w:rFonts w:eastAsia="Calibri"/>
      <w:b/>
      <w:bCs/>
      <w:kern w:val="2"/>
      <w:lang w:val="ca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/>
    </w:rPr>
  </w:style>
  <w:style w:type="paragraph" w:styleId="Ttulo1">
    <w:name w:val="Título1"/>
    <w:basedOn w:val="Normal"/>
    <w:next w:val="Subtitle"/>
    <w:qFormat/>
    <w:pPr>
      <w:spacing w:lineRule="auto" w:line="276" w:before="720" w:after="200"/>
      <w:jc w:val="center"/>
    </w:pPr>
    <w:rPr>
      <w:rFonts w:ascii="Calibri" w:hAnsi="Calibri" w:cs="Calibri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" w:hAnsi="Calibri" w:cs="Calibri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scarlesrahola.cat/" TargetMode="External"/><Relationship Id="rId3" Type="http://schemas.openxmlformats.org/officeDocument/2006/relationships/hyperlink" Target="mailto:secretariagirona@periodiste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6:00Z</dcterms:created>
  <dc:creator>Mónica Viñas</dc:creator>
  <dc:description/>
  <cp:keywords/>
  <dc:language>en-US</dc:language>
  <cp:lastModifiedBy>AutoBVT</cp:lastModifiedBy>
  <cp:lastPrinted>2012-07-18T07:28:00Z</cp:lastPrinted>
  <dcterms:modified xsi:type="dcterms:W3CDTF">2022-11-02T12:14:00Z</dcterms:modified>
  <cp:revision>5</cp:revision>
  <dc:subject/>
  <dc:title>Enquesta d’avaluació del curs realit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